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команды Самарской области в финальных соревнованиях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летней универсиады 2016 года по легкой атле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9 июня по 03 июля 2016 года в городе Смоленске состоялись финальные соревн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летней универсиады 2016 года по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арскую область представила команда Самарского государственного технического универс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34 кома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соревнований 1 место заняла команда Пензенского государственного университета, Пензенская область, 2 место команда Национального государственного университета физической культуры, спорта и здоровья им. П.Ф. Лесгафта, г.Санкт-Петербург, 3 место команда Российского государственного университета физической культуры, спорта, молодежи и туризма, г.Моск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арского государственного технического университета заняла 10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казали: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Васильева Анастасия (бег с препятствиями 3000 м)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Юрченко Александр (тройной прыжо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3 место Плотников Евгений, Буяновский Александр, Кулуев Алмаз, Мачалин Никита (эстафетный бег 4х100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равляем наших спортсменов с успешным выступлени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1:00Z</dcterms:created>
  <dc:creator>Дом</dc:creator>
  <dc:description/>
  <cp:keywords/>
  <dc:language>en-US</dc:language>
  <cp:lastModifiedBy>Пользователь Microsoft Office</cp:lastModifiedBy>
  <cp:lastPrinted>2016-06-24T15:11:00Z</cp:lastPrinted>
  <dcterms:modified xsi:type="dcterms:W3CDTF">2016-07-06T07:41:00Z</dcterms:modified>
  <cp:revision>2</cp:revision>
  <dc:subject/>
  <dc:title/>
</cp:coreProperties>
</file>